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271.2.2011                                                                                     Dzikowiec, 2011-05-1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 2 ustawy Prawo zamówień publicznych z dnia 29 sty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 ( tekst  jedn. Dz. U. z 2010 r. Nr 113, poz. 759), Zama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uje, iż w postępowaniu  o udzielenie zamówienia publicznego na wykonan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budowy drogi gminnej Nr 104252 R Spie – Gwoździec od km 1+700 do km  4+00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miejscowości Wilcza Wola  złożonych zostało 7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jkorzystniejsza uznana została oferta firmy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rma Transportowo-Drogowa Stanisław Mazur , 36-100 Kolbuszowa Górna 456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143.544,44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spełnia wymogi określone w SIW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uzyskała największą ilość punktów i jest najkorzystniejszą dla zamawiająceg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y), siedziba i adres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Zakład Produkcyjno-Usługowo-Handlowy „ FERAMENTA”Krzysztof Piela 36-053 Kamień-Błonie 74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rma Transportowo-Drogowa Stanisław Mazur , 36-100 Kolbuszowa Górna 456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irma Usługowo-Handlowo-Produkcyjna Leszek Kochanowicz, Zielonka 64,36-130 Raniżów.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4. Konsorcjum: Usługi Sprzętowo-Transportowe Eugeniusz Sudoł Wilcza Wola 65a, 36-121 Wilcza Wola, </w:t>
      </w:r>
    </w:p>
    <w:p>
      <w:pPr>
        <w:pStyle w:val="ListParagraph"/>
        <w:spacing w:lineRule="auto" w:line="240" w:before="0" w:after="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Transportowe Handel Złomem Józef Chamot Jata 92a,37-430 Jeżowe.</w:t>
        <w:tab/>
        <w:t xml:space="preserve">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KORPOL Roboty ziemne Przemysław Korpuliński 39-340 Padew Narodowa,  ul. Stawowa 1.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ransport Usługi Leśne Henryk Lesiczka, Nowosielec 246B, 37-400 Nisko.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7.„BRUK-DAR” Dariusz Skawiński Breń Osuchowski 91, 39-304 Czer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dlegające ocenie uzyskały następującą ilość punkt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855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trzymanych punktów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Produkcyjno-Usługowo-Handlowy „ FERAMENTA” Krzysztof Piela 36-053 Kamień-Błonie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Transportowo-Drogowa Stanisław Mazur , 36-100 Kolbuszowa Górna 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o-Handlowo-Produkcyjna Leszek Kochanowicz, Zielonka 64,36-130 Raniż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Usługi Sprzętowo-Transportowe Eugeniusz Sudoł Wilcza Wola 65a, 36-121 Wilcza Wola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ługi Transportowe Handel Złomem Józef Chamot     Jata  92a, 37-430 Jeż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UK-DAR” Dariusz Skawiński Breń Osuchowski 91, 39-304 Czer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ziałając na podstawie art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92 ust. 1 pkt 3 ustawy Prawo zamówień publicznych z d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9 stycznia 2004 roku (tekst jedn. Dz. U. z 2010 r. Nr 113, poz. 759), Zamawiający informu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 wykluczeniu następujących wykonawców  z postępowania o udziele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KORPOL Roboty ziemne Przemysław Korpuliński 39-340 Padew Narodowa, ul. Stawowa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i/>
          <w:u w:val="single"/>
        </w:rPr>
        <w:t>UZASADNIENI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Fakty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Brak opłaconej polis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w przypadku jej braku innego dokumentu potwierdzającego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a jest ubezpieczony  od odpowiedzialności  cywilnej w zakresie prowadzo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ci związanej z przedmiotem zamówienia na kwotę min. 500.000,00 zł .</w:t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rFonts w:cs="Times New Roman" w:ascii="Times New Roman" w:hAnsi="Times New Roman"/>
        </w:rPr>
        <w:t xml:space="preserve">2. Brak kosztorysu ofertowego sporządzonego metodą szczegółową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ferent nie wykazał spełnienia warunków udziału w postępowaniu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awn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Art. 24 ust. 2 pkt 4 i art. 24 ust. 4  </w:t>
      </w:r>
      <w:r>
        <w:rPr>
          <w:rFonts w:cs="Times New Roman" w:ascii="Times New Roman" w:hAnsi="Times New Roman"/>
        </w:rPr>
        <w:t>ustawy z dnia 29 stycznia 2004 r. Prawo zamówień publicznych (tekst jedn. Dz. U. z 2010 r. Nr 113, poz. 75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sport Usługi Leśne Henryk Lesiczka, Nowosielec 246B, 37-400 Nisk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Fakty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Brak opłaconej polis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w przypadku jej braku innego dokumentu potwierdzającego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a jest ubezpieczony  od odpowiedzialności  cywilnej w zakresie prowadzo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ci związanej z przedmiotem zamówienia na kwotę min. 500.000,00 zł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rak dokumentów  potwierdzających, że roboty  zostały  wykonane zgodnie z zasadami sztu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dowlanej  i prawidłowo  ukończone.</w:t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rFonts w:cs="Times New Roman" w:ascii="Times New Roman" w:hAnsi="Times New Roman"/>
        </w:rPr>
        <w:t xml:space="preserve">3. Brak kosztorysu ofertowego sporządzonego metodą szczegółową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ferent nie wykazał spełnienia warunków udziału w postępowaniu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aw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Art. 24 ust. 2 pkt 4 i art. 24 ust. 4  </w:t>
      </w:r>
      <w:r>
        <w:rPr>
          <w:rFonts w:cs="Times New Roman" w:ascii="Times New Roman" w:hAnsi="Times New Roman"/>
        </w:rPr>
        <w:t>ustawy z dnia 29 stycznia 2004 r. Prawo zamówień publicznych (tekst jedn. Dz. U. z 2010 r. Nr 113, poz. 75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podstawie art. 92 ust. 1 pkt 4 ustawy – Prawo zamówień publicznych informujemy, że umowa w sprawie przedmiotowego zamówienia może być zawarta w terminie nie krótszym niż 5 dni od dnia przesłania niniejszego zawiadomienia, zgodnie z art. 94 ust. 1 pkt 2 ustawy, tj. po dniu 17.05.2011 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Zakład Produkcyjno-Usługowo-Handlowy „ FERAMENTA”Krzysztof Piela 36-053 Kamień-Błonie 74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rma Transportowo-Drogowa Stanisław Mazur , 36-100 Kolbuszowa Górna 456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irma Usługowo-Handlowo-Produkcyjna Leszek Kochanowicz, Zielonka 64,36-130 Raniżów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nsorcjum: Usługi Sprzętowo-Transportowe Eugeniusz Sudoł Wilcza Wola 65a, 36-121 Wilcza Wola. </w:t>
      </w:r>
    </w:p>
    <w:p>
      <w:pPr>
        <w:pStyle w:val="ListParagraph"/>
        <w:spacing w:lineRule="auto" w:line="240" w:before="0" w:after="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Transportowe Handel Złomem Józef Chamot Jata 92a,37-430 Jeżowe.</w:t>
        <w:tab/>
        <w:t xml:space="preserve">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RPOL Roboty ziemne Przemysław Korpuliński 39-340 Padew Narodowa, ul. Stawowa 1.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ransport Usługi Leśne Henryk Lesiczka, Nowosielec 246B, 37-400 Nisko.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„BRUK-DAR” Dariusz Skawiński Breń Osuchowski 91, 39-304 Czermin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Strona internetow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. a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4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1-03-11T15:24:00Z</cp:lastPrinted>
  <dcterms:modified xsi:type="dcterms:W3CDTF">2011-05-17T13:12:00Z</dcterms:modified>
  <cp:revision>95</cp:revision>
  <dc:subject/>
  <dc:title>Znak sprawy ……………</dc:title>
</cp:coreProperties>
</file>